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1695-1/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9. november 12-én (kedd) 14</w:t>
      </w:r>
      <w:r>
        <w:rPr>
          <w:b/>
          <w:szCs w:val="28"/>
          <w:u w:val="single"/>
          <w:vertAlign w:val="superscript"/>
        </w:rPr>
        <w:t xml:space="preserve">15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Bemutatkozás – hivatal, intézményvezetők, vezető háziorvosok, védőnők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résztvevő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Szociális és Egészségügyi Bizottság elnök-helyettes választás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bizottsági elnö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Szociálpolitikai kereten belüli átcsoportosítás kérése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Tájékoztató (szóbeli)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Téli rezsicsökkentésről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Bárányhimlő elleni védőoltás változásairól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Egyeb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Hajdúszoboszló, 2019. november 0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6:00Z</dcterms:created>
  <dc:creator>Polgármesteri  Hivatal</dc:creator>
  <dc:description/>
  <cp:keywords/>
  <dc:language>en-US</dc:language>
  <cp:lastModifiedBy>Bukta Józsefné</cp:lastModifiedBy>
  <cp:lastPrinted>2019-11-08T12:44:00Z</cp:lastPrinted>
  <dcterms:modified xsi:type="dcterms:W3CDTF">2019-11-08T11:44:00Z</dcterms:modified>
  <cp:revision>6</cp:revision>
  <dc:subject/>
  <dc:title>M E G H I V Ó</dc:title>
</cp:coreProperties>
</file>